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>Date Completed: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Carolyn R. Craft, Psychotherapy - License# NCFBPPC8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904 Hope Valley Rd., Durham, NC 27707, Phone: 919-612-889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(Please fill in ALL information including all detailed Insurance information on second sheet.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Full Name:</w:t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</w:t>
        <w:tab/>
        <w:tab/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:</w:t>
        <w:tab/>
        <w:tab/>
        <w:tab/>
        <w:tab/>
        <w:t>__________________Zip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/Cell Telephone:</w:t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Telephone:</w:t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Address: </w:t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 Date:</w:t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:</w:t>
        <w:tab/>
        <w:tab/>
        <w:tab/>
        <w:t>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x: (optional)</w:t>
        <w:tab/>
        <w:tab/>
        <w:t xml:space="preserve">             Female/Male/LGBT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cial Security Number: (optional)</w:t>
        <w:tab/>
        <w:t>__________  ______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ment Status:</w:t>
        <w:tab/>
        <w:tab/>
        <w:t>Employed</w:t>
        <w:tab/>
        <w:t>Unemployed</w:t>
        <w:tab/>
        <w:t>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, Address &amp; Phone of person responsible for payments (if different from abov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redit Card Information: Number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iration Date:____________ CVV:______ Zip code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mo: Venmo@Carolyn-Craft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atient or Responsible Party:</w:t>
        <w:tab/>
        <w:tab/>
        <w:tab/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8:00Z</dcterms:created>
  <dc:creator>David Franzen</dc:creator>
  <dc:description/>
  <cp:keywords/>
  <dc:language>en-US</dc:language>
  <cp:lastModifiedBy>carolyn craft</cp:lastModifiedBy>
  <cp:lastPrinted>2008-10-16T16:46:00Z</cp:lastPrinted>
  <dcterms:modified xsi:type="dcterms:W3CDTF">2022-09-20T19:14:00Z</dcterms:modified>
  <cp:revision>6</cp:revision>
  <dc:subject/>
  <dc:title>  </dc:title>
</cp:coreProperties>
</file>